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24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pacing w:val="5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7620" cy="762000"/>
                      <wp:effectExtent l="9525" t="635" r="9525" b="635"/>
                      <wp:wrapNone/>
                      <wp:docPr id="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5b03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pt" to="-1.6pt,59.95pt" ID="Straight Connector 27" stroked="t" o:allowincell="t" style="position:absolute;flip:x">
                      <v:stroke color="#d5b03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48895</wp:posOffset>
                      </wp:positionV>
                      <wp:extent cx="1774190" cy="899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: Vasa Raičkovića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000 Podgorica 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 +382 20 243 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+382 20 243 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  <w:t>www.savjetmuslimanacg.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70.8pt;mso-wrap-distance-left:9.05pt;mso-wrap-distance-right:9.05pt;mso-wrap-distance-top:3.6pt;mso-wrap-distance-bottom:3.6pt;margin-top:3.85pt;mso-position-vertical-relative:text;margin-left:27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 Vasa Raičkovića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000 Podgorica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+382 20 243 5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+382 20 243 5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>www.savjetmuslimanacg.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SAVJET MUSLIMANSKOG NARODA CRNE GOR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b/>
                <w:b/>
                <w:spacing w:val="5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pacing w:val="5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922" w:leader="none"/>
        </w:tabs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Broj:</w:t>
      </w:r>
      <w:r>
        <w:rPr>
          <w:rFonts w:cs="Arial" w:ascii="Arial" w:hAnsi="Arial"/>
          <w:bCs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sl-SI"/>
        </w:rPr>
        <w:t>01- 18    /2021-1</w:t>
        <w:tab/>
      </w:r>
    </w:p>
    <w:p>
      <w:pPr>
        <w:pStyle w:val="Normal"/>
        <w:autoSpaceDE w:val="false"/>
        <w:spacing w:lineRule="atLeast" w:line="241" w:before="0" w:after="0"/>
        <w:ind w:left="5040" w:firstLine="72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gorica, </w:t>
      </w:r>
      <w:r>
        <w:rPr>
          <w:rFonts w:cs="Arial" w:ascii="Arial" w:hAnsi="Arial"/>
          <w:sz w:val="24"/>
          <w:szCs w:val="24"/>
          <w:lang w:val="pl-PL"/>
        </w:rPr>
        <w:t>06.12.2021.</w:t>
      </w:r>
      <w:r>
        <w:rPr>
          <w:rFonts w:cs="Arial" w:ascii="Arial" w:hAnsi="Arial"/>
          <w:color w:val="000000"/>
          <w:sz w:val="24"/>
          <w:szCs w:val="24"/>
          <w:lang w:val="pl-PL"/>
        </w:rPr>
        <w:t>godine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pl-PL" w:eastAsia="en-US"/>
        </w:rPr>
        <w:t>Na osnovu člana 6 Pravila za izbore članova savjeta manjinskog naroda ili druge manjinske nacionalne zajednice („Službeni list Crne Gore”, broj 58/17 od 22.09.2017.), Savjet Muslimanskog naroda Crne Gore, objavlju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P O Z I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za učešće na elektorskoj skupšti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Pozivaju se zainteresovani pripadnici muslimanskog manjinskog naroda za prijavljivanje za učešće na elektorskoj skupštini za izbor članova Savjeta Muslimana Crne Gor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Pravo da bude elektor ima svaki punoljetni građanin koji se nacionalno izjašnjava kao Musliman i njegovu kandidaturu treba svojim potpisom da podrži 60 pripadnika</w:t>
      </w: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CS"/>
        </w:rPr>
        <w:t>muslimanskog manjinskog naroda, sa biračkim pravom.</w:t>
      </w:r>
    </w:p>
    <w:p>
      <w:pPr>
        <w:pStyle w:val="Normal"/>
        <w:spacing w:lineRule="auto" w:line="240" w:before="0" w:after="0"/>
        <w:ind w:left="1740" w:hanging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  <w:t xml:space="preserve">Svaki pripadnik 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muslimanskog naroda 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>svojeručnim popunjavanjem i potpisivanjem obrasca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>SM-2 može da podrži samo jednog elekto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II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Lice koje se prijavljuje da bude elektor, uz prijavu i potpise iz tačke II ovog poziva, dostavlja izjavu o pripadnosti muslimanskog  naroda u Crnoj Gori (obrazac SM-3) i dokaz o crnogorskom državljanst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  <w:t>IV.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 Rok za prijavljivanje za učešće na elektorskoj skupštini za izbor članova muslimanskog nacionalnog Savjeta je do </w:t>
      </w:r>
      <w:r>
        <w:rPr>
          <w:rFonts w:eastAsia="Times New Roman" w:cs="Arial" w:ascii="Arial" w:hAnsi="Arial"/>
          <w:sz w:val="24"/>
          <w:szCs w:val="24"/>
          <w:u w:val="single"/>
          <w:lang w:val="sr-Latn-CS"/>
        </w:rPr>
        <w:t>07. januara 2021. godine</w:t>
      </w:r>
      <w:r>
        <w:rPr>
          <w:rFonts w:eastAsia="Times New Roman" w:cs="Arial" w:ascii="Arial" w:hAnsi="Arial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V.</w:t>
      </w:r>
      <w:r>
        <w:rPr>
          <w:rFonts w:eastAsia="Times New Roman" w:cs="Arial" w:ascii="Arial" w:hAnsi="Arial"/>
          <w:sz w:val="24"/>
          <w:szCs w:val="24"/>
          <w:lang w:val="pl-PL" w:eastAsia="en-US"/>
        </w:rPr>
        <w:t xml:space="preserve"> Dokumentacija iz tačke II i III ovog Poziva dostavlja se na adresu: Savjet </w:t>
      </w:r>
      <w:r>
        <w:rPr>
          <w:rFonts w:eastAsia="Times New Roman" w:cs="Arial" w:ascii="Arial" w:hAnsi="Arial"/>
          <w:sz w:val="24"/>
          <w:szCs w:val="24"/>
          <w:lang w:val="sr-Latn-CS"/>
        </w:rPr>
        <w:t xml:space="preserve">Muslimanskog naroda Crne Gore, </w:t>
      </w:r>
      <w:r>
        <w:rPr>
          <w:rFonts w:cs="Arial" w:ascii="Arial" w:hAnsi="Arial"/>
          <w:sz w:val="24"/>
          <w:szCs w:val="24"/>
        </w:rPr>
        <w:t>Ul.Vasa Raičkovića, br 19, 81 000, Podgorica.</w:t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20"/>
        </w:tabs>
        <w:spacing w:lineRule="auto" w:line="240" w:before="0" w:after="0"/>
        <w:ind w:right="-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Potebni obrasci za prijavu kandidata za elektora mogu se peuzeti sa sajta Savjeta MNCG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.savjetmuslimanacg.com</w:t>
        </w:r>
      </w:hyperlink>
    </w:p>
    <w:p>
      <w:pPr>
        <w:pStyle w:val="Normal"/>
        <w:spacing w:lineRule="auto" w:line="240" w:before="0" w:after="0"/>
        <w:ind w:right="170" w:hanging="0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right="170" w:hanging="0"/>
        <w:rPr>
          <w:rFonts w:ascii="Arial" w:hAnsi="Arial" w:eastAsia="Times New Roman" w:cs="Arial"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en-US"/>
        </w:rPr>
      </w:pPr>
      <w:r>
        <w:rPr>
          <w:rFonts w:eastAsia="Arial" w:cs="Arial" w:ascii="Arial" w:hAnsi="Arial"/>
          <w:b/>
          <w:sz w:val="24"/>
          <w:szCs w:val="24"/>
          <w:lang w:val="pl-PL" w:eastAsia="en-US"/>
        </w:rPr>
        <w:t xml:space="preserve">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pl-PL" w:eastAsia="en-US"/>
        </w:rPr>
        <w:t>SAVJET MUSLIMANSKOG NARODA CRNE GOR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8"/>
          <w:szCs w:val="24"/>
          <w:lang w:val="sl-SI" w:eastAsia="en-US"/>
        </w:rPr>
      </w:pPr>
      <w:r>
        <w:rPr>
          <w:rFonts w:eastAsia="Times New Roman" w:cs="Arial" w:ascii="Cambria" w:hAnsi="Cambria"/>
          <w:b/>
          <w:bCs/>
          <w:sz w:val="28"/>
          <w:szCs w:val="24"/>
          <w:lang w:val="sl-SI" w:eastAsia="en-US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Cambri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mbri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fikret.ljuljanovic</dc:creator>
  <dc:description/>
  <cp:keywords/>
  <dc:language>en-US</dc:language>
  <cp:lastModifiedBy>sabrija vulic</cp:lastModifiedBy>
  <cp:lastPrinted>2017-10-18T12:43:00Z</cp:lastPrinted>
  <dcterms:modified xsi:type="dcterms:W3CDTF">2021-12-07T11:52:00Z</dcterms:modified>
  <cp:revision>2</cp:revision>
  <dc:subject/>
  <dc:title/>
</cp:coreProperties>
</file>